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合肥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99"/>
        <w:gridCol w:w="1273"/>
        <w:gridCol w:w="3209"/>
        <w:gridCol w:w="6003"/>
        <w:gridCol w:w="1751"/>
      </w:tblGrid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3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安徽建工技师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国企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校本部：合肥市包河区包河大道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188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新校区：长丰县水湖镇杨公路与南二环路交口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www.ahjsxy.c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建筑设备安装、建筑施工、建筑装饰、工程造价、数控加工（数控车工）、机电一体化技术、计算机网络应用、计算机程序设计、网络与信息安全、汽车维修、城市轨道交通运输与管理、电子商务、会计、环境艺术设计、幼儿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3416968</w:t>
            </w:r>
          </w:p>
        </w:tc>
      </w:tr>
      <w:tr>
        <w:trPr>
          <w:trHeight w:val="25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安徽汽车工业技师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公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市包河区紫云路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99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color w:val="000000"/>
                <w:kern w:val="0"/>
                <w:sz w:val="22"/>
                <w:lang w:bidi="ar"/>
              </w:rPr>
              <w:t>www.jacedu.c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汽车维修、机电设备安装与维修、新能源汽车检测与维修、机电一体化技术、数控加工、城市轨道交通运输与管理、计算机应用与维修、电子商务、现代物流、幼儿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2298688</w:t>
            </w:r>
          </w:p>
        </w:tc>
      </w:tr>
      <w:tr>
        <w:trPr>
          <w:trHeight w:val="25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安徽汽车应用技师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公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市双凤开发区凤霞路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www.ahqcedu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汽车维修、城市轨道交通运输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5658188</w:t>
            </w:r>
          </w:p>
        </w:tc>
      </w:tr>
      <w:tr>
        <w:trPr>
          <w:trHeight w:val="26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安徽商贸工程技师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/>
              <w:t>公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市新站区高教基地学林路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www.ahly.edu.c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数控加工（数控车工）、机电设备安装与维修、计算机网络应用、会计、农产品保鲜与加工、食品加工与检验、粮食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5425688</w:t>
            </w:r>
          </w:p>
        </w:tc>
      </w:tr>
      <w:tr>
        <w:trPr>
          <w:trHeight w:val="2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工业大学技师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公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校本部：合肥经开区丹霞路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485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（合工大翡翠湖校区内）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灵璧分院：宿州市灵璧县灵城镇钟灵大道隧道西</w:t>
            </w:r>
            <w:r>
              <w:rPr>
                <w:color w:val="000000"/>
                <w:kern w:val="0"/>
                <w:sz w:val="22"/>
                <w:lang w:bidi="ar"/>
              </w:rPr>
              <w:t>www.lbgzx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灵璧分院招生专业：数控加工、机械装配、电气自动化设备、安装与维修、电子技术应用、计算机网络应用、汽车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7-6039001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合肥技师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公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肥市新站高新技术产业开发区梦溪路</w:t>
            </w:r>
            <w:r>
              <w:rPr>
                <w:color w:val="000000"/>
                <w:kern w:val="0"/>
                <w:sz w:val="22"/>
              </w:rPr>
              <w:t>868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www.</w:t>
            </w:r>
            <w:r>
              <w:rPr>
                <w:color w:val="000000"/>
                <w:kern w:val="0"/>
                <w:sz w:val="22"/>
              </w:rPr>
              <w:t>ahhfjsxy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机电设备安装与维修、计算机应用与维修、会计、计算机动画制作、市场营销、电子商务、汽车维修、数控机床装配与维修、幼儿教育、工业机器人应用与维护、电子技术应用、智能制造技术应用、物联网应用技术、工业互联网与大数据应用、航空服务、城市轨道交通运输与管理、汽车装饰与美容、汽车营销、汽车钣金与涂装、新能源汽车检测与维修、数控加工（数控车工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1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color w:val="000000"/>
                <w:kern w:val="0"/>
                <w:sz w:val="22"/>
              </w:rPr>
              <w:t>69127222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0551-</w:t>
            </w:r>
            <w:r>
              <w:rPr>
                <w:color w:val="000000"/>
                <w:kern w:val="0"/>
                <w:sz w:val="22"/>
              </w:rPr>
              <w:t xml:space="preserve">69127225 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合肥机电技师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肥市经开区紫蓬路</w:t>
            </w:r>
            <w:r>
              <w:rPr>
                <w:color w:val="000000"/>
                <w:kern w:val="0"/>
                <w:sz w:val="22"/>
              </w:rPr>
              <w:t>215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hfjdjsxy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电子商务、计算机游戏制作、农村电气技术、电气自动化设备安装与维修、机床切削加工（车工）、模具制造、焊接加工、汽车维修、幼儿教育、工业机器人应用和维护、护理、数控加工（数控车工）、烹饪（中式烹饪）、烹饪（中西式面点）、服装设计与制作、市场营销、汽车营销、城市轨道交通运输与管理、会计、电梯工程技术、现代物流、邮轮乘务、饭店（酒店）服务、新能源汽车检测与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1-63825666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工贸高级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老校区：合肥市经开区汤口路与蓬莱路交口</w:t>
            </w: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新校区：合肥市新站区岱河路与烈山路交口西北角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www.hfgmgj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数控机床装配与维修、会计、汽车维修、电子技术应用、计算机网络应用、汽车装饰与美容、多媒体制作、机械设备装配与自动控制、现代物流、市场营销、工业机器人应用与维护、形象设计、汽车营销、计算机游戏制作、计算机广告制作、汽车钣金与涂装、摄影摄像技术、护理、计算机动画制作、幼儿教育、航空服务、城市轨道交通运输与管理、电子商务、环境艺术设计、旅游服务与管理、新能源汽车制造与装配、商务文秘、电子竞技运动服务与管理、建筑模型设计与制作、休闲体育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3473689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安徽万通高级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市新站区职教城学林路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699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www.ahwtj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新能源汽车检测与维修、汽车维修、汽车制造与装配、机械设备装配与自动控制、幼儿教育、护理、电子商务、城市轨道交通运输与管理、会计、无人机应用技术、电子技术应用、航空服务、消防工程技术、现代物流、旅游服务与管理、电梯工程技术、机电一体化技术、美术绘画、汽车检测、工业机器人应用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4206420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安徽新东方烹饪高级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市新站区学林路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849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www.xdfpr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护理、幼儿教育、烹饪（中式烹调）、饭店（酒店）服务、烹饪（西式烹调）、烹饪（中西式面点）、运动训练、美术设计与制作、电子商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956923356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安徽新华高级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市新站高新区学林路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1009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www.ahxhedu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计算机网络应用、电子商务、美术设计与制作、计算机动画制作、室内设计、网络营销、计算机程序设计、网络与信息安全、计算机应用与维修、物联网应用技术、城市轨道交通运输与管理、幼儿教育、无人机应用技术、播音与主持、新闻采编与制作、电子竞技运动服务与管理、健康与社会照护、机电一体化技术、现代物流、城市轨道交通车辆运用与检修、护理、会计、消防工程技术、旅游服务与管理、休闲体育服务、智能制造技术应用、航空服务、服装设计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3621132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5311888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肥腾飞高级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老校区：合肥双凤开发区西淝路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，凤麟路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068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（凤麟路与西淝河路交口</w:t>
            </w: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新校区：淮南北路与西淝河路交口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www.ahtfxy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幼儿教育、计算机网络应用、汽车维修、城市轨道交通运输与管理、烹饪、护理、电子商务、休闲体育服务、印刷、数控加工、美术设计与制作、机电设备安装与维修、航空服务、茶艺、无人机应用技术、计算机动画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633577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0551-</w:t>
            </w:r>
            <w:r>
              <w:rPr>
                <w:color w:val="000000"/>
                <w:kern w:val="0"/>
                <w:sz w:val="22"/>
                <w:lang w:bidi="ar"/>
              </w:rPr>
              <w:t>66552777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肥工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公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市包河区梁园路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www.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hfgyjx.ahiec.ne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数控加工（数控车工）、计算机应用与维修、计算机动画制作、机电一体化、电子商务、市场营销汽车维修、铁路客运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3640870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安徽省公路工程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公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市包河区包河大道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252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www.ahsglj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公路施工与养护、城市轨道交通运输与管理、交通客运服务、幼儿教育、汽车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3423358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中国人民解放军第七四一</w:t>
            </w:r>
            <w:r>
              <w:rPr>
                <w:color w:val="000000"/>
                <w:kern w:val="0"/>
                <w:sz w:val="22"/>
                <w:lang w:bidi="ar"/>
              </w:rPr>
              <w:t>O</w:t>
            </w:r>
            <w:r>
              <w:rPr>
                <w:color w:val="000000"/>
                <w:kern w:val="0"/>
                <w:sz w:val="22"/>
                <w:lang w:bidi="ar"/>
              </w:rPr>
              <w:t>工厂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国企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市巢湖市巢湖北路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369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机床切削加工（车工）、机床切削加工（铣工）、数控加工（数控车工）、数控加工（数控铣工）、数控加工（加工中心操作工）、模具制造、焊接加工、电子技术应用、计算机网络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82350831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0551-</w:t>
            </w:r>
            <w:r>
              <w:rPr>
                <w:color w:val="000000"/>
                <w:kern w:val="0"/>
                <w:sz w:val="22"/>
                <w:lang w:bidi="ar"/>
              </w:rPr>
              <w:t>82350645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肥市公交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国企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市瑶海工业园天水路与珍珠路交口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www.hfgjjx.c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汽车（公交车）驾驶、城市轨道交通运输与管理、新能源汽车检测与维修、汽车营销、汽车维修、电子商务、计算机应用与维修、幼儿教育、航空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4391360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肥当代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市新站区魏武路与怀远路交叉口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www.hfddjgx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美容美发与造型（美容）、美容美发与造型（美发）、饭店（酒店）服务、护理、汽车维修、无人机应用技术、城市轨道交通运输与管理、航空服务、会计、电子商务、数控加工、摄影摄像技术、计算机应用与维修、幼儿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6338866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6338877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肥中科信息工程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合肥市包河区宁夏路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www.</w:t>
            </w: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hfzkxx.c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幼儿教育、护理、平面设计、城市轨道交通运输与管理、电子商务、计算机网络应用、汽车维修、会计、机电一体化技术、药物分析与检验、航空服务、无人机应用技术、旅游服务与管理、建筑工程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3667626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肥行知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合肥市经开区九龙路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115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www.hfxzxy.c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幼儿教育、护理、城市轨道交通运输与管理、建筑工程管理、会计、电子商务、计算机动画制作、计算机网络应用、计算机程序设计、计算机应用与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3611031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肥竹稞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合肥市经开区合安路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47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www.hfzhuke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汽车维修、新能源汽车、汽车钣金与涂装、汽车服务与营销、电子商务、铁路客运服务、计算机应用与维修、幼儿教育、室内设计、形象设计、城市轨道交通与管理、护理、计算机动画制作、电子竞技运动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3862777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肥华美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合肥市庐江县汤池路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www.ahljx.c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计算机网络应用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美术绘画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会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87301166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肥高科经济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合肥市经开区习友路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6855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号合肥宝龙达产业园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www.hfgkjj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幼儿教育、计算机应用与维修、电子商务、城市轨道交通运输与管理、护理、酒店管理、汽车维修、机电一体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5209911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肥南亚理工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合肥市新站区学林路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1509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www.hfnylg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机电一体化技术、计算机应用与维修、汽车维修、工程机械运用与维修、城市轨道交通运输与管理、无人机应用技术、护理、旅游服务与管理、形象设计、电子商务、会计、播音与主持、平面设计、幼儿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—</w:t>
            </w:r>
            <w:r>
              <w:rPr>
                <w:color w:val="000000"/>
                <w:kern w:val="0"/>
                <w:sz w:val="22"/>
                <w:lang w:bidi="ar"/>
              </w:rPr>
              <w:t xml:space="preserve">62526266  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肥立信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安徽省合肥市新站区天水路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2758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www.lixinjgx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机电一体化技术、计算机网络应用、计算机程序设计、城市轨道交通运输与管理、新能源汽车检测与维修、无人机应用技术、护理、会展服务与管理、酒店管理、电子商务、会计、建筑工程管理、平面设计、幼儿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5200717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肥禾一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合肥东部新城核心区双桥社区佳木路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hfhy.mh.chaoxing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会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无人机应用技术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电子商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数控车工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计算机应用与维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汽车维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幼儿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7701333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安徽中智技工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 w:bidi="ar"/>
              </w:rPr>
              <w:t>民办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合肥高新区宁西路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26</w:t>
            </w: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 w:bidi="ar"/>
              </w:rPr>
              <w:t>www.ahzzjgxx.com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电子商务、计算机应用与维修、烹饪（中西式面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551-65223999</w:t>
            </w:r>
          </w:p>
        </w:tc>
      </w:tr>
    </w:tbl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spacing w:lineRule="exact" w:line="320"/>
        <w:jc w:val="center"/>
        <w:rPr>
          <w:rFonts w:eastAsia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淮北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14"/>
        <w:gridCol w:w="1257"/>
        <w:gridCol w:w="3215"/>
        <w:gridCol w:w="5527"/>
        <w:gridCol w:w="1822"/>
      </w:tblGrid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7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淮北煤电技师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国企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淮北市相山区鹰山中路</w:t>
            </w:r>
            <w:r>
              <w:rPr>
                <w:color w:val="000000"/>
                <w:kern w:val="0"/>
                <w:sz w:val="22"/>
              </w:rPr>
              <w:t>22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www.ahchas.com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会计、计算机网络应用、多媒体制作、电子商务、机电一体化技术、汽车维修、汽车装饰与美容、数控加工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航空服务、铁路客运服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561-5259286   </w:t>
            </w:r>
          </w:p>
        </w:tc>
      </w:tr>
      <w:tr>
        <w:trPr>
          <w:trHeight w:val="1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淮北技师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公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淮北市烈山区太山路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hbgyxx.com.c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机电一体化技术、汽车维修、电子技术应用、计算机网络应用、电子商务、幼儿教育、焊接加工、工业机器人应用与维护、数控加工、电梯工程技术、美术设计与制作、新能源汽车检测与维修、休闲服务与管理、多媒体制作、休闲体育服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61-3896911</w:t>
            </w:r>
          </w:p>
        </w:tc>
      </w:tr>
    </w:tbl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360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亳州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17"/>
        <w:gridCol w:w="1257"/>
        <w:gridCol w:w="3212"/>
        <w:gridCol w:w="5473"/>
        <w:gridCol w:w="1876"/>
      </w:tblGrid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47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安徽亳州技师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公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徽省亳州市高新区莲花路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bzzyxy.com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中药、药物分析与检验、药物制剂、会计、新能源汽车制造与装配、工业机器人应用与维护、计算机应用与维修、铁路客运服务、城市轨道交通运输与管理、航空服务、烹饪、美容美发与造型、健康服务与管理、电子商务、消防工程技术、服装设计与制作、数控加工、机电设备安装与维修、汽车维修、幼儿教育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保育员方向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、美容护理、电子竞技运动与管理、公共营养保健、保健按摩、无人机应用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8-8552000</w:t>
            </w:r>
          </w:p>
        </w:tc>
      </w:tr>
      <w:tr>
        <w:trPr>
          <w:trHeight w:val="31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蒙城县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公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徽省亳州市蒙城县濮水路</w:t>
            </w:r>
            <w:r>
              <w:rPr>
                <w:color w:val="000000"/>
                <w:kern w:val="0"/>
                <w:sz w:val="22"/>
              </w:rPr>
              <w:t>241</w:t>
            </w:r>
            <w:r>
              <w:rPr>
                <w:color w:val="000000"/>
                <w:kern w:val="0"/>
                <w:sz w:val="22"/>
              </w:rPr>
              <w:t>号职教园区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汽车维修工、电子商务师、数控加工（数控车工）、幼儿教育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8-7632920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宿州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32"/>
        <w:gridCol w:w="1196"/>
        <w:gridCol w:w="3373"/>
        <w:gridCol w:w="5512"/>
        <w:gridCol w:w="1822"/>
      </w:tblGrid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5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宿州技师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宿州市宿怀南路</w:t>
            </w:r>
            <w:r>
              <w:rPr>
                <w:color w:val="000000"/>
                <w:kern w:val="0"/>
                <w:sz w:val="22"/>
              </w:rPr>
              <w:t>A-606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szjsxy.com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机电一体化技术、计算机应用与维修、幼儿教育、电子商务、会计、汽车维修、新能源汽车检测与维修、计算机动画制作、数控加工（数控车工）、铁路客运服务、工业机器人应用与维修、护理、市场营销、烹饪（中式烹调）、烹饪（中西式面点）、舞蹈表演、休闲体育服务、美容美发与造型（美发、美容美发与造型（美容）、影视表演与制作、美术设计与制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7-3931132</w:t>
            </w:r>
          </w:p>
        </w:tc>
      </w:tr>
      <w:tr>
        <w:trPr>
          <w:trHeight w:val="25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泗县技工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宿州市泗县洋城湖路与涂山路交汇处（职教产业园东区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新能源汽车检测与维修、机电一体化技术、烹饪（中式烹调）、护理、幼儿教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7-7012288</w:t>
            </w:r>
          </w:p>
        </w:tc>
      </w:tr>
      <w:tr>
        <w:trPr>
          <w:trHeight w:val="16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灵璧县技工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宿州市灵璧县灵城镇钟灵大道隧道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lbgzxx.com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数控加工（数控车工）、数控加工（数控铣工）、机械装配、电气自动化设备安装与维修、汽车维修、城市轨道交通运输与管理、航空服务、新能源汽车检测与维修、美容美发与造型（美发）、美容美发与造型（美容）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美容美发与造型（化妆）、护理、服装设计与制作、汽车钣金与涂装、汽车装饰与美容、汽车营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7-6039001</w:t>
            </w:r>
          </w:p>
        </w:tc>
      </w:tr>
    </w:tbl>
    <w:p>
      <w:pPr>
        <w:pStyle w:val="Normal"/>
        <w:spacing w:lineRule="exact" w:line="360"/>
        <w:jc w:val="both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蚌埠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10"/>
        <w:gridCol w:w="1165"/>
        <w:gridCol w:w="2997"/>
        <w:gridCol w:w="5729"/>
        <w:gridCol w:w="1835"/>
      </w:tblGrid>
      <w:tr>
        <w:trPr>
          <w:trHeight w:val="6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6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蚌埠技师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公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蚌埠市淮上区双墩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1199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号蚌埠职教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www.ahbbjsxy.com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机床切削加工（车工）、数控加工（数控车工）、数控加工（数控铣工）、模具制造、焊接加工、机电设备安装与维修、机电一体化技术、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3D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打印技术应用、工业机器人应用与维护、电子技术应用、计算机网络应用、计算机应用与维修、计算机动画制作、计算机广告制作、汽车驾驶、交通客运服务、汽车维修、汽车钣金与涂装、汽车装饰与美容、汽车营销、城市轨道交通运输与管理、新能源汽车检测与维修、无人机应用技术、烹饪（中西式面点）、导游、美容美发与造型（化妆）、护理、电子商务、会计、生物化工、中药、药品营销、平面设计、幼儿教育、物联网应用技术、数字媒体技术应用、智能制造技术应用、烹饪（中式烹调）、民族音乐与舞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2-3114000</w:t>
            </w:r>
          </w:p>
        </w:tc>
      </w:tr>
      <w:tr>
        <w:trPr>
          <w:trHeight w:val="20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机电技师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蚌埠市燕山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1647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www.ahdzgc.cn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计算机网络应用、电子商务、美术设计与制作、机电一体化技术、音像电子设备应用与维修、汽车维修、新能源汽车检测与维修、智能网联汽车技术应用、模具设计、数字媒体技术应用、幼儿教育、智能制造技术应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0552-</w:t>
            </w:r>
            <w:r>
              <w:rPr>
                <w:color w:val="000000"/>
                <w:kern w:val="0"/>
                <w:sz w:val="22"/>
              </w:rPr>
              <w:t>4127958</w:t>
            </w:r>
          </w:p>
        </w:tc>
      </w:tr>
      <w:tr>
        <w:trPr>
          <w:trHeight w:val="20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粮食经济技师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蚌埠市淮上区龙华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699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www.ahkm.cn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幼儿教育、铁路客运服务、烹饪（中西式面点）、烹饪（中式烹调）、新能源汽车检测与维修、数控加工、汽车维修、汽车装饰与美容、计算机应用与维修、计算机网络应用、多媒体制作、电子商务、会计、粮食工程、机电一体化技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2-3019029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0552-</w:t>
            </w:r>
            <w:r>
              <w:rPr>
                <w:color w:val="000000"/>
                <w:kern w:val="0"/>
                <w:sz w:val="22"/>
              </w:rPr>
              <w:t>3040300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br w:type="page"/>
      </w: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阜阳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95"/>
        <w:gridCol w:w="1181"/>
        <w:gridCol w:w="2855"/>
        <w:gridCol w:w="5844"/>
        <w:gridCol w:w="1862"/>
      </w:tblGrid>
      <w:tr>
        <w:trPr>
          <w:trHeight w:val="6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阜阳技师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阜阳市颍州区临泉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889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www.fyjsxy.com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智能制造技术应用（数控加工方向）、智能制造技术应用（预备技师班）、智能制造技术应用（航天科工实验班）、模具制造、焊接加工、人工智能技术应用、楼宇自动控制设备安装与维护（电梯方向）、机电一体化技术、电气自动化设备安装与维修、电气自动化设备安装与维修（预备技师班）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物联网应用技术、消防工程技术、无人机应用技术、汽车维修、汽车维修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大师全能班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、汽车维修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高级认证班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、汽车技术服务与营销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高级认证班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、新能源汽车检测与维修、汽车制造与装配、汽车装饰与美容、汽车钣金与涂装、智能网联汽车技术应用、工程机械运用与维修、农机机械使用与维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会计、饭店（酒店）服务、美容美发与造型（美发）、美容美发与造型（美容）、幼儿教育、烹饪（中式烹调）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阜阳名小吃连锁经营与管理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舞蹈表演、播音主持、航空服务、服装设计与制作、人力资源管理、药物制剂、中药、康复保健、健康与社会照护（智慧康养方向）、家政服务（高端家政方向）、休闲体育服务、计算机网络应用、网络与信息安全、计算机程序设计、计算机广告制作、室内设计、云计算技术应用、电子商务、摄影摄像技术、水产养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0558-2253656</w:t>
            </w:r>
          </w:p>
        </w:tc>
      </w:tr>
      <w:tr>
        <w:trPr>
          <w:trHeight w:val="20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界首市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阜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eastAsia="zh-CN"/>
              </w:rPr>
              <w:t>阳市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界首市中原东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jssjgxx.com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计算机应用与维修、数控加工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数控车工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、工业机器人应用与维护、汽车维修、形象设计、会计、幼儿教育、烹饪（中式烹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8-4881726</w:t>
            </w:r>
          </w:p>
        </w:tc>
      </w:tr>
      <w:tr>
        <w:trPr>
          <w:trHeight w:val="19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阜南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公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阜南县阜民路与经六路交叉口东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30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www.fnjgxx.com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汽车维修、汽车钣金与涂装、幼儿教育、工业机器人应用与维护、焊接加工、无人机应用技术、计算机网络应用、会计、电子技术应用、数控加工、电子商务、形象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8-2880331</w:t>
            </w:r>
          </w:p>
        </w:tc>
      </w:tr>
      <w:tr>
        <w:trPr>
          <w:trHeight w:val="1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阜阳临泉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临泉县霞光大道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398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www.lqzg.net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幼儿教育、烹饪（中式烹调）、计算机应用与维修、护理、电子商务（直播营销）、汽车维修、数控加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8-6406089</w:t>
            </w:r>
          </w:p>
        </w:tc>
      </w:tr>
      <w:tr>
        <w:trPr>
          <w:trHeight w:val="1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颍东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阜阳市颍东区开发区富强路与众兴路交汇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机床切削加工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车工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、汽车维修、计算机应用与维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8-2315697</w:t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颍泉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阜阳市颍泉区宁坎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计算机网络应用、新能源汽车检测与维修、烹饪（中式烹调）、电子商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color w:val="000000"/>
                <w:kern w:val="0"/>
                <w:sz w:val="22"/>
              </w:rPr>
              <w:t>3775866</w:t>
            </w:r>
          </w:p>
        </w:tc>
      </w:tr>
      <w:tr>
        <w:trPr>
          <w:trHeight w:val="15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阜阳科贸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民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颍州区阜合园区巢湖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35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www.fykmxx.com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会计、电子商务、汽车维修、计算机网络应用、焊接加工、旅游服务与管理、幼儿教育、机电一体化技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8-2188778</w:t>
            </w:r>
          </w:p>
        </w:tc>
      </w:tr>
      <w:tr>
        <w:trPr>
          <w:trHeight w:val="2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阜阳科创技工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民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阜阳市经济开发区纬九路创业工业城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1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服装设计与制作、幼儿教育、工业机器人应用与维护、电子商务、服装模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656887788</w:t>
            </w:r>
          </w:p>
        </w:tc>
      </w:tr>
    </w:tbl>
    <w:p>
      <w:pPr>
        <w:pStyle w:val="Normal"/>
        <w:spacing w:lineRule="exact" w:line="360"/>
        <w:jc w:val="both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淮南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1"/>
        <w:gridCol w:w="1226"/>
        <w:gridCol w:w="3834"/>
        <w:gridCol w:w="4857"/>
        <w:gridCol w:w="1876"/>
      </w:tblGrid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1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安徽机械技师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淮南市谢家集区卧龙山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www.atcedu.c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护理、幼儿教育、电子商务、汽车维修、电梯工程技术、工业机器人应用与维护、计算机网络应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4-5626888</w:t>
            </w:r>
          </w:p>
        </w:tc>
      </w:tr>
      <w:tr>
        <w:trPr>
          <w:trHeight w:val="1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理工技师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国企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淮南市大通区九龙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</w:rPr>
              <w:t>ahpit.c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数控加工技术、机电一体化技术、电气自动化设备安装与维修、工业机器人应用与维护、电子技术应用、计算机网络应用、汽车维修、铁路客运服务、城市轨道交通运输与管理、航空服务、新能源汽车检测与维修、无人机应用技术、烹饪、护理、旅游服务与管理、市场营销、电子商务、会计、建筑装饰、药物制剂、运动训练、幼儿教育、煤矿技术（综合机械化采煤）、煤矿技术（综合机械化掘进）、矿井通风与安全、矿山机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4-665692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0554-</w:t>
            </w:r>
            <w:r>
              <w:rPr>
                <w:color w:val="000000"/>
                <w:kern w:val="0"/>
                <w:sz w:val="22"/>
              </w:rPr>
              <w:t>2215530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省工业高级技工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淮南市田家庵区山南职教园区春分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www.</w:t>
            </w:r>
            <w:r>
              <w:rPr>
                <w:color w:val="000000"/>
                <w:kern w:val="0"/>
                <w:sz w:val="22"/>
              </w:rPr>
              <w:t>hnjgxx.co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城市轨道交通运输与管理、航空服务、新能源汽车检测与维修、计算机程序设计、幼儿教育、电气自动化设备安装与维修、电子商务、形象设计、烹饪（中式烹饪）、数控加工、电子技术应用、机电设备安装与维修、农业机械使用与维护、现代物流、物业管理、汽车维修、会计、市场营销、饭店（酒店）服务、导游、多媒体制作、室内设计、船舶轮机、船舶驾驶、网络营销、建筑工程管理、平面设计、工业设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4-2681094</w:t>
            </w:r>
          </w:p>
        </w:tc>
      </w:tr>
      <w:tr>
        <w:trPr>
          <w:trHeight w:val="1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医药技工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淮南市山南新区南经六路西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www.hnzjzx.c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药品营销、药物制剂、护理、口腔义齿与制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4-6806480</w:t>
            </w:r>
          </w:p>
        </w:tc>
      </w:tr>
      <w:tr>
        <w:trPr>
          <w:trHeight w:val="14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凤台县技工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凤台县州来北路凤台县技工学校（县职教园内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ftjgxx.co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汽修、幼儿教育、航空服务、城轨、机电一体化、多媒体制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4-8016329</w:t>
            </w:r>
          </w:p>
        </w:tc>
      </w:tr>
      <w:tr>
        <w:trPr>
          <w:trHeight w:val="1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寿县技工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淮南市寿县寿春镇北门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www.ahsxjx.com.c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汽车维修、会计、幼儿教育、旅游管理与服务、城市轨道交通运输与管理、计算机网络应用、数控加工、电子技术应用、物流管理、电子商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4-4102233</w:t>
            </w:r>
          </w:p>
        </w:tc>
      </w:tr>
    </w:tbl>
    <w:p>
      <w:pPr>
        <w:pStyle w:val="Normal"/>
        <w:spacing w:lineRule="exact" w:line="32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both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滁州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20"/>
        <w:gridCol w:w="1212"/>
        <w:gridCol w:w="2885"/>
        <w:gridCol w:w="6053"/>
        <w:gridCol w:w="1835"/>
      </w:tblGrid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0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安徽滁州技师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滁州市丰乐大道</w:t>
            </w:r>
            <w:r>
              <w:rPr>
                <w:color w:val="000000"/>
                <w:kern w:val="0"/>
                <w:sz w:val="22"/>
              </w:rPr>
              <w:t>2238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cztc.edu.cn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模具制造、机电一体化技术、会计、建筑施工、汽车维修、工业机器人应用与维护、新能源汽车制造与装配、电子商务、计算机应用与维修、建筑装饰、口腔义齿制造、幼儿教育、休闲体育服务、电子技术应用、播音与主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0-2182519</w:t>
            </w:r>
          </w:p>
        </w:tc>
      </w:tr>
      <w:tr>
        <w:trPr>
          <w:trHeight w:val="1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天长市高级技工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长市西城区纬三路</w:t>
            </w:r>
            <w:r>
              <w:rPr>
                <w:color w:val="000000"/>
                <w:kern w:val="0"/>
                <w:sz w:val="22"/>
              </w:rPr>
              <w:t>18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tcgyxx.org.cn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计算机广告制作、电子商务、幼儿教育、模具制造、汽车维修、烹饪（中西式面点）、食品加工与检验、电子技术应用、多轴数控加工、会计、机电一体化技术、计算机应用与维修、服装设计与制作、口腔义齿制造、旅游服务与管理、电线电缆制造技术、铁路客运服务（高铁乘务方向）、数控加工（数控车工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0-7789339</w:t>
            </w:r>
          </w:p>
        </w:tc>
      </w:tr>
      <w:tr>
        <w:trPr>
          <w:trHeight w:val="10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凤阳县技工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凤阳县</w:t>
            </w:r>
            <w:r>
              <w:rPr>
                <w:color w:val="000000"/>
                <w:kern w:val="0"/>
                <w:sz w:val="22"/>
              </w:rPr>
              <w:t>九华山路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护理 、畜禽生产与疫病防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2"/>
              </w:rPr>
              <w:t>55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color w:val="000000"/>
                <w:kern w:val="0"/>
                <w:sz w:val="22"/>
              </w:rPr>
              <w:t>2213726</w:t>
            </w:r>
          </w:p>
        </w:tc>
      </w:tr>
    </w:tbl>
    <w:p>
      <w:pPr>
        <w:pStyle w:val="Normal"/>
        <w:spacing w:lineRule="exact" w:line="2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六安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44"/>
        <w:gridCol w:w="1257"/>
        <w:gridCol w:w="2883"/>
        <w:gridCol w:w="5808"/>
        <w:gridCol w:w="1822"/>
      </w:tblGrid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4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六安技师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公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徽六安市佛子岭东路汽车东站西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ahlajsxy.cn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工程监理、工程造价、建筑工程管理、建筑装饰、市政工程施工、消防工程技术、汽车驾驶、汽车营销、汽车维修、汽车钣金与涂装、汽车装饰与美容、汽车检测、智能网联汽车技术应用、新能源汽车检测与维修、飞机制造与装配、城市轨道交通运输与管理、电子商务、会计、现代物流、烹饪（中式烹调）、烹饪（西式烹调）、烹饪（中西式面点）、旅游服务与管理、网络营销、财务管理、健康服务与管理、护理、机电一体化技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与德国合作办学）、机电一体化技术、工业机器人应用与维护、模具制造、模具设计、楼宇自动控制设备安装与维护、光电技术应用、化工仪表及自动化、工业互联网与大数据应用、计算机程序设计、计算机动画制作、计算机广告制作、计算机应用与维修、网络与信息安全、物联网应用技术、智能制造技术应用、数控机床装配与维修、数控加工（数控车工）、数控加工（数控铣工）、数控加工（加工中心操作工）、计算机辅助设计与制造、数控编程、幼儿教育、城市轨道交通车辆运用与检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64-3359015 0564-3393081</w:t>
            </w:r>
          </w:p>
        </w:tc>
      </w:tr>
      <w:tr>
        <w:trPr>
          <w:trHeight w:val="1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金寨技师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公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省金寨县新城区现代产业园（梅山湖北路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www.ahjzvs.co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电子技术应用、多媒体制作、计算机广告制作、健康服务与管理、园林技术、汽车钣金与涂装、汽车维修、新能源汽车检测与维修、电子商务、旅游服务与管理、烹饪（中式烹调）、现代物流、工业机器人应用与维护、无人机应用技术、数控加工、机电设备安装与维修、建筑施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64-736836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64-7368313</w:t>
            </w:r>
          </w:p>
        </w:tc>
      </w:tr>
      <w:tr>
        <w:trPr>
          <w:trHeight w:val="1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霍山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公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霍山县经济开发区高桥湾园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ahhszg.cn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会计、电子商务、计算机应用、机电、旅游服务与管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64-5233966</w:t>
            </w:r>
          </w:p>
        </w:tc>
      </w:tr>
    </w:tbl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马鞍山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95"/>
        <w:gridCol w:w="1168"/>
        <w:gridCol w:w="2837"/>
        <w:gridCol w:w="5861"/>
        <w:gridCol w:w="1876"/>
      </w:tblGrid>
      <w:tr>
        <w:trPr>
          <w:trHeight w:val="6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2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马鞍山技师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马鞍山市</w:t>
            </w:r>
            <w:r>
              <w:rPr>
                <w:color w:val="000000"/>
                <w:kern w:val="0"/>
                <w:sz w:val="22"/>
              </w:rPr>
              <w:t>雨山区马向路</w:t>
            </w:r>
            <w:r>
              <w:rPr>
                <w:color w:val="000000"/>
                <w:kern w:val="0"/>
                <w:sz w:val="22"/>
              </w:rPr>
              <w:t>667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www.</w:t>
            </w:r>
            <w:r>
              <w:rPr>
                <w:color w:val="000000"/>
                <w:kern w:val="0"/>
                <w:sz w:val="22"/>
              </w:rPr>
              <w:t>jsxy.mastc.edu.cn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工业机器人应用与维护、数字化设计与制造、烹饪（中式烹调）、电气自动化设备安装与维修、机电设备安装与维修、机电一体化技术、幼儿教育、数控加工（数控车工）、汽车维修、计算机应用与维修、计算机动画制作、形象设计、航空服务、酒店管理、休闲服务与管理、烹饪（中式烹调）、中药、药品营销、电子商务、护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5-2753311</w:t>
            </w:r>
          </w:p>
        </w:tc>
      </w:tr>
      <w:tr>
        <w:trPr>
          <w:trHeight w:val="23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马钢技师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国企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马鞍山市湖西南路</w:t>
            </w:r>
            <w:r>
              <w:rPr>
                <w:color w:val="000000"/>
                <w:kern w:val="0"/>
                <w:sz w:val="22"/>
              </w:rPr>
              <w:t>555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avcmt.edu.cn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数控加工（数控车工）、机械设备维修、机电一体化技术、电气自动化设备安装与维修、计算机网络应用、旅游服务与管理、护理、市场营销、化工工艺、钢铁冶炼、美术设计与制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5-2340874</w:t>
            </w:r>
          </w:p>
        </w:tc>
      </w:tr>
      <w:tr>
        <w:trPr>
          <w:trHeight w:val="3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马鞍山市淮航技工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民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马鞍山市郑蒲港新区河海中路</w:t>
            </w:r>
            <w:r>
              <w:rPr>
                <w:color w:val="000000"/>
                <w:kern w:val="0"/>
                <w:sz w:val="22"/>
              </w:rPr>
              <w:t>666</w:t>
            </w:r>
            <w:r>
              <w:rPr>
                <w:color w:val="000000"/>
                <w:kern w:val="0"/>
                <w:sz w:val="22"/>
              </w:rPr>
              <w:t>号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皖江工学院内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www.</w:t>
            </w:r>
            <w:r>
              <w:rPr>
                <w:color w:val="000000"/>
                <w:kern w:val="0"/>
                <w:sz w:val="22"/>
              </w:rPr>
              <w:t>huaihangjg.com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电子技术应用、航空服务、无人机应用与技术、电子商务、幼儿教育、护理、汽车运用与维修、会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5-3699096</w:t>
            </w:r>
          </w:p>
        </w:tc>
      </w:tr>
      <w:tr>
        <w:trPr>
          <w:trHeight w:val="11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含山县技工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公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含山县环峰镇清溪路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护理、幼儿教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5-4332782</w:t>
            </w:r>
          </w:p>
        </w:tc>
      </w:tr>
      <w:tr>
        <w:trPr>
          <w:trHeight w:val="16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当涂县技工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公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当涂县太白东路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www.</w:t>
            </w:r>
            <w:r>
              <w:rPr>
                <w:color w:val="000000"/>
                <w:kern w:val="0"/>
                <w:sz w:val="22"/>
              </w:rPr>
              <w:t>dtzjzx.mas.gov.cn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数控技术应用、电气设备运行与控制、工业机器人技术应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5-6740418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br w:type="page"/>
      </w: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芜湖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02"/>
        <w:gridCol w:w="1256"/>
        <w:gridCol w:w="2937"/>
        <w:gridCol w:w="6894"/>
        <w:gridCol w:w="1848"/>
      </w:tblGrid>
      <w:tr>
        <w:trPr>
          <w:trHeight w:val="6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21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bidi="ar"/>
              </w:rPr>
              <w:t>安徽芜湖技师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公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芜湖市湾沚区南湖路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whjsxy.com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数控加工（数控车工）、模具制造、机电一体化技术、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bidi="ar"/>
              </w:rPr>
              <w:t>3D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打印技术应用、工业机器人应用与维护、计算机网络应用、计算机动画制作、汽车维修、汽车装饰与美容、城市轨道交通运输与管理、航空服务、飞机维修、新能源汽车检测与维修、无人机应用技术、烹饪（中式烹调）、烹饪（中西式面点）、休闲体育服务、护理、旅游服务与管理、电子商务、建筑施工、工程造价、美术绘画、幼儿教育、美容保健、康复保健、智能制造技术应用、航空物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3-8820588</w:t>
            </w:r>
          </w:p>
        </w:tc>
      </w:tr>
      <w:tr>
        <w:trPr>
          <w:trHeight w:val="20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芜湖建康技工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民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芜湖市湾沚区滨湖大道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whyywsxx.cn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导游、家政服务与管理、保健按摩、护理、美容保健、中草药种植、幼儿教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3-2579628</w:t>
            </w:r>
          </w:p>
        </w:tc>
      </w:tr>
      <w:tr>
        <w:trPr>
          <w:trHeight w:val="20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芜湖仪表厂技工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eastAsia="zh-CN"/>
              </w:rPr>
              <w:t>民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芜湖市长江北路</w:t>
            </w:r>
            <w:r>
              <w:rPr>
                <w:color w:val="000000"/>
                <w:kern w:val="0"/>
                <w:sz w:val="22"/>
              </w:rPr>
              <w:t>220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www.</w:t>
            </w:r>
            <w:r>
              <w:rPr>
                <w:color w:val="000000"/>
                <w:kern w:val="0"/>
                <w:sz w:val="22"/>
              </w:rPr>
              <w:t>whybjx.com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模具制造、机电一体化技术、计算机应用与维修、汽车维修、铁路客运服务、城市轨道交通运输与管理、烹饪（中式烹调）、烹饪（中西式面点）、电子商务、环境艺术设计、平面设计、幼儿教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53-5727799</w:t>
            </w:r>
          </w:p>
        </w:tc>
      </w:tr>
    </w:tbl>
    <w:p>
      <w:pPr>
        <w:pStyle w:val="Normal"/>
        <w:spacing w:lineRule="exact" w:line="360"/>
        <w:jc w:val="both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宣城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47"/>
        <w:gridCol w:w="1229"/>
        <w:gridCol w:w="2944"/>
        <w:gridCol w:w="6006"/>
        <w:gridCol w:w="1815"/>
      </w:tblGrid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1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安徽徽厨技师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公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宣城市</w:t>
            </w:r>
            <w:r>
              <w:rPr>
                <w:color w:val="000000"/>
                <w:kern w:val="0"/>
                <w:sz w:val="22"/>
              </w:rPr>
              <w:t>绩溪县龙川大道</w:t>
            </w:r>
            <w:r>
              <w:rPr>
                <w:color w:val="000000"/>
                <w:kern w:val="0"/>
                <w:sz w:val="22"/>
              </w:rPr>
              <w:t>238</w:t>
            </w:r>
            <w:r>
              <w:rPr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www.ahshzxx.cn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bidi="ar"/>
              </w:rPr>
              <w:t>电子商务、烹饪（中式烹调）、数控加工、汽车维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63-8150060</w:t>
            </w:r>
          </w:p>
        </w:tc>
      </w:tr>
      <w:tr>
        <w:trPr>
          <w:trHeight w:val="11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宣城市高级技工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公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宣城市经济技术开发区梅溪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90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xcsxxgcxx.com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数控加工（数控车工）、机电设备安装与维修、计算机应用与维修、汽车维修、旅游服务与管理、幼儿教育、电子商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63-2629519</w:t>
            </w:r>
          </w:p>
        </w:tc>
      </w:tr>
      <w:tr>
        <w:trPr>
          <w:trHeight w:val="11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广德高级技工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公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广德市桃州镇团结西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gdxzjzx.cn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数控加工（数控铣工）、现代农艺技术、机电设备安装与维修、汽车维修、护理、幼儿教育、计算机网络应用、计算机广告制作、电子商务、市场营销、饭店（酒店）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63-6050866</w:t>
            </w:r>
          </w:p>
        </w:tc>
      </w:tr>
      <w:tr>
        <w:trPr>
          <w:trHeight w:val="1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郎溪县技工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公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郎溪县天子湖路与香山路交叉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jnzyxx.com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幼儿教育、会计电算化、多轴数控加工、新能源汽车检测与维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63-7016769</w:t>
            </w:r>
          </w:p>
        </w:tc>
      </w:tr>
      <w:tr>
        <w:trPr>
          <w:trHeight w:val="11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宁国市技工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公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安徽省宁国市汪溪街道落花荡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99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ahclgc.com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护理、机电一体化、数控加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63-4183967</w:t>
            </w:r>
          </w:p>
        </w:tc>
      </w:tr>
      <w:tr>
        <w:trPr>
          <w:trHeight w:val="12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宁国市三津技工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民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宁国市凤行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10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sanjinzx.cn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计算机网络应用、计算机应用与维修、烹饪、酒店管理、旅游服务与管理、市场营销、会计、商务文秘、种植、畜禽生产与疫病防治、舞蹈表演、音乐、美术绘画、幼儿教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13805634799</w:t>
            </w:r>
          </w:p>
        </w:tc>
      </w:tr>
      <w:tr>
        <w:trPr>
          <w:trHeight w:val="12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泾县技工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公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安徽省宣城市泾县太美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xcsgyxx.com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机床切削加工（车工）、数控加工（数控车工）、数控加工（数控铣工）电子技术应用、计算机动画制作、汽车维修、美容美发与造型、酒店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63-5080354</w:t>
            </w:r>
          </w:p>
        </w:tc>
      </w:tr>
    </w:tbl>
    <w:p>
      <w:pPr>
        <w:pStyle w:val="Normal"/>
        <w:spacing w:lineRule="exact" w:line="320"/>
        <w:jc w:val="both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铜陵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58"/>
        <w:gridCol w:w="1211"/>
        <w:gridCol w:w="2943"/>
        <w:gridCol w:w="6001"/>
        <w:gridCol w:w="1823"/>
      </w:tblGrid>
      <w:tr>
        <w:trPr>
          <w:trHeight w:val="6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0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安徽铜陵技师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公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铜陵市翠湖四路东段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3999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tljsxy.c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计算机广告制作、电气自动化设备安装与维修、数控加工、汽车维修、烹饪（中式烹调）、计算机网络应用、虚拟现实技术与应用、焊接加工、电气自动化设备安装与维修、数控加工、工业机器人应用与维护、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  <w:t>3D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打印技术应用、无人机技术应用、口腔义齿制造、汽车维修、新能源汽车检测与维修、城市轨道交通运输与管理、航空服务、旅游服务与管理、计算机应用与维修、商务文秘、会计、现代农艺技术、幼儿教育、机电一体化技术、烹饪（中西式面点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62-2621100</w:t>
            </w:r>
          </w:p>
        </w:tc>
      </w:tr>
      <w:tr>
        <w:trPr>
          <w:trHeight w:val="2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安徽有色金属技师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国企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铜陵市长江西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274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ahip.c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建筑工程管理、工程造价、幼儿教育、电气自动化设备安装与维修、机电设备安装与维修、汽车维修、计算机网络应用、市场营销、会计、室内设计、城市轨道交通运输与管理、航空服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62-2872767</w:t>
            </w:r>
          </w:p>
        </w:tc>
      </w:tr>
      <w:tr>
        <w:trPr>
          <w:trHeight w:val="19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铜陵信息工程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民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铜陵市义安区经济技术开发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tlzt.ne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无人机应用技术、计算机应用与维修、旅游服务与管理、美容美发与造型（美容）、机电一体化技术、城市轨道交通运输与管理、健康服务与管理、幼儿教育、会计、休闲体育服务、烹饪（中西式面点）、农业机械使用与维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62-8728117</w:t>
            </w:r>
          </w:p>
        </w:tc>
      </w:tr>
    </w:tbl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安庆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58"/>
        <w:gridCol w:w="1211"/>
        <w:gridCol w:w="2943"/>
        <w:gridCol w:w="6001"/>
        <w:gridCol w:w="1823"/>
      </w:tblGrid>
      <w:tr>
        <w:trPr>
          <w:trHeight w:val="6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0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安徽安庆技师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公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安庆市北部新城稼先大道凤鸣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ahaqjsxy.c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新能源汽车检测与维修、工业机器人应用与维护、电子技术应用、精细化工、工商企业管理、会计、美容美发与造型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美容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、美容美发与造型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化妆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、数控加工、汽车维修、农业机械使用与维护、机床切削加工、护理、计算机网络应用、休闲体育服务、焊接加工、机械设备维修、计算机动画制作、航空服务、幼儿教育、电线电缆制作技术、化工仪表及自动化、电子商务、计算机应用与维修、计算机程序设计、口腔义齿制造、城市轨道交通运输与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56-5698029</w:t>
            </w:r>
          </w:p>
        </w:tc>
      </w:tr>
      <w:tr>
        <w:trPr>
          <w:trHeight w:val="2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桐城海峡高级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民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安徽省桐城经济开发区龙池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ahtcjx.co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服装设计与制作、农村经济综合管理、电子技术应用、电气自动化设备安装与维修、计算机应用与维修、计算机网络应用、模具制造、、会计、电子技术应用、数控加工（数控车工）、农村电气技术、农业机械使用与维护、农村电气技术、电气自动化设备安装与维修、模具制造、农业机械使用与维护、邮轮乘务、播音与主持、幼儿教育、焊接加工、工业机器人应用与维护、铁路客运服务、无人机应用技术、影视表演与制作、通信网络应用、新能源汽车制造与装配、纺织技术、工程造价、电子商务、数控加工（数控车工）、烹饪（西式烹调）、烹饪（中式烹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56-6567600</w:t>
            </w:r>
          </w:p>
        </w:tc>
      </w:tr>
      <w:tr>
        <w:trPr>
          <w:trHeight w:val="19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怀宁县宏达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民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怀宁县高河镇全丰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hnhdjgxx.co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幼儿教育、铁路客运服务、计算机应用与维修、汽车维修、焊接加工、汽车检测、汽车驾驶、城市轨道交通车辆运用与检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56-4882678</w:t>
            </w:r>
          </w:p>
        </w:tc>
      </w:tr>
      <w:tr>
        <w:trPr>
          <w:trHeight w:val="19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岳西县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公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安徽省安庆市岳西县天堂西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58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ahyxzj.co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汽车维修、数控车工、计算机应用与维修、汽车维修、电子技术应用、数控加工、烹饪、机电一体化技术、幼儿教育、茶叶生产与加工、旅游服务与管理、无人机应用技术、休闲体育服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56-2186029</w:t>
            </w:r>
          </w:p>
        </w:tc>
      </w:tr>
      <w:tr>
        <w:trPr>
          <w:trHeight w:val="19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太湖县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公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太湖县晋熙镇晋湖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368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thjgxx.co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城市轨道交通车辆运用与检修、铁路客运服务、高分子材料加工、电子商务、航空服务、城市轨道交通运输与管理、会计、幼儿教育、建筑施工、服装设计与制作、汽车维修、数控加工、计算机应用与维修、电子技术应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56-4162616</w:t>
            </w:r>
          </w:p>
        </w:tc>
      </w:tr>
      <w:tr>
        <w:trPr>
          <w:trHeight w:val="19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望江县劳动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民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望江县华阳镇翠岭街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ahwjxx.co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 w:bidi="ar"/>
              </w:rPr>
              <w:t>服装制作与营销、焊接加工、商务文秘、计算机应用与维修、美术绘画、旅游服务与管理、幼儿教育、会计、针织工艺、民族音乐与舞蹈、园林技术、机床切削加工（车工）、汽车营销、护理、铁路客运服务、计算机速录、汽车维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56-7182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2</w:t>
      </w:r>
      <w:r>
        <w:rPr>
          <w:rFonts w:cs="方正小标宋_GBK" w:eastAsia="方正小标宋_GBK"/>
          <w:sz w:val="32"/>
          <w:szCs w:val="32"/>
          <w:lang w:bidi="ar"/>
        </w:rPr>
        <w:t>年全省具备招生资质的技工院校</w:t>
      </w:r>
      <w:r>
        <w:rPr>
          <w:rFonts w:cs="方正小标宋_GBK" w:eastAsia="方正小标宋_GBK"/>
          <w:sz w:val="32"/>
          <w:szCs w:val="32"/>
          <w:lang w:eastAsia="zh-CN" w:bidi="ar"/>
        </w:rPr>
        <w:t>名单</w:t>
      </w:r>
      <w:r>
        <w:rPr>
          <w:rFonts w:cs="方正小标宋_GBK" w:eastAsia="方正小标宋_GBK"/>
          <w:sz w:val="32"/>
          <w:szCs w:val="32"/>
          <w:lang w:bidi="ar"/>
        </w:rPr>
        <w:t>（</w:t>
      </w:r>
      <w:r>
        <w:rPr>
          <w:rFonts w:cs="方正小标宋_GBK" w:eastAsia="方正小标宋_GBK"/>
          <w:sz w:val="32"/>
          <w:szCs w:val="32"/>
          <w:lang w:eastAsia="zh-CN" w:bidi="ar"/>
        </w:rPr>
        <w:t>黄山</w:t>
      </w:r>
      <w:r>
        <w:rPr>
          <w:rFonts w:cs="方正小标宋_GBK" w:eastAsia="方正小标宋_GBK"/>
          <w:sz w:val="32"/>
          <w:szCs w:val="32"/>
          <w:lang w:bidi="ar"/>
        </w:rPr>
        <w:t>）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58"/>
        <w:gridCol w:w="1211"/>
        <w:gridCol w:w="2943"/>
        <w:gridCol w:w="6001"/>
        <w:gridCol w:w="1823"/>
      </w:tblGrid>
      <w:tr>
        <w:trPr>
          <w:trHeight w:val="6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0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黄山市技工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公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黄山市屯溪区戴震路</w:t>
            </w: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www.hsypzx.hsedu.c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  <w:lang w:val="en-US" w:eastAsia="zh-CN"/>
              </w:rPr>
              <w:t>数控加工（数控车工）、汽车维修、幼儿教育、旅游服务与管理、计算机应用与维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2"/>
                <w:lang w:val="en-US" w:eastAsia="zh-CN"/>
              </w:rPr>
              <w:t>0559-25780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1:35:00Z</dcterms:created>
  <dc:creator>NTKO</dc:creator>
  <dc:description/>
  <dc:language>en-US</dc:language>
  <cp:lastModifiedBy>rst</cp:lastModifiedBy>
  <dcterms:modified xsi:type="dcterms:W3CDTF">2022-05-19T08:55:49Z</dcterms:modified>
  <cp:revision>5</cp:revision>
  <dc:subject/>
  <dc:title>顾厅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